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 xml:space="preserve">51DADOU - </w:t>
      </w:r>
      <w:r>
        <w:rPr>
          <w:sz w:val="48"/>
          <w:szCs w:val="48"/>
        </w:rPr>
        <w:t>忘忧草的守护者探索</w:t>
      </w:r>
      <w:r>
        <w:rPr>
          <w:sz w:val="48"/>
          <w:szCs w:val="48"/>
        </w:rPr>
        <w:t>51DADOU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的守护者：探索</w:t>
      </w:r>
      <w:r>
        <w:rPr>
          <w:sz w:val="32"/>
          <w:szCs w:val="32"/>
        </w:rPr>
        <w:t>51DADOU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N9fcuA0V1DbU4lTJTnR-aU9w-bQAaAoIwxmvdHr3w3RYtRZop8SzTVZ8CyCf91r_.png"&gt;&lt;/p&gt;&lt;p&gt;</w:t>
      </w:r>
      <w:r>
        <w:rPr>
          <w:sz w:val="32"/>
          <w:szCs w:val="32"/>
        </w:rPr>
        <w:t>在一个宁静的小镇上，有一片被誉为“忘忧草”的神奇花园。这里不仅有着传说中的忘忧草，还有一家名叫“</w:t>
      </w:r>
      <w:r>
        <w:rPr>
          <w:sz w:val="32"/>
          <w:szCs w:val="32"/>
        </w:rPr>
        <w:t>51DADOU”</w:t>
      </w:r>
      <w:r>
        <w:rPr>
          <w:sz w:val="32"/>
          <w:szCs w:val="32"/>
        </w:rPr>
        <w:t>的小店，它以精心制作的忘忧草制品闻名遐迩。今天，我们就来探索这家店背后的故事，以及它是如何成为人们心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午后，镇上的居民们都聚集在了这个神秘的小店前。这家店仿佛是一座时间机器，每个人走进去，都会带走不同的回忆和故事。老板娘温柔而细致，她总是笑容满面地向每位顾客问候，并耐心地讲述那些关于忘忧草的传说。</w:t>
      </w:r>
      <w:r>
        <w:rPr>
          <w:sz w:val="32"/>
          <w:szCs w:val="32"/>
        </w:rPr>
        <w:t>&lt;/p&gt;&lt;p&gt;&lt;img src="/static-img/CHaBFESWY_g3kqlyYanp7E9w-bQAaAoIwxmvdHr3w3Q-YxQPFIvk9ja0SYT5WPBEwbmY17BgzO94pPhayhLe1CxL3XZSaA99a7GBGy-cX6GY3RVpjhhE8hj5eX0_NsFt8zXtyOTRkke-lCuK1sTorj1Nv0k4tSASTTZG7nSg12e77ZQ9hwI08UTxy0o-ZjPoWnj6ovaFUodRJ7bylt9Phw.jpg"&gt;&lt;/p&gt;&lt;p&gt;</w:t>
      </w:r>
      <w:r>
        <w:rPr>
          <w:sz w:val="32"/>
          <w:szCs w:val="32"/>
        </w:rPr>
        <w:t>据说，在远古时期，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（也就是我们熟知的忘忧草）被认为具有让人不再担忧、保持平静的心灵之药。在中国，一种特别的手工艺品——忘忧草</w:t>
      </w:r>
      <w:r>
        <w:rPr>
          <w:sz w:val="32"/>
          <w:szCs w:val="32"/>
        </w:rPr>
        <w:t>51DADOU</w:t>
      </w:r>
      <w:r>
        <w:rPr>
          <w:sz w:val="32"/>
          <w:szCs w:val="32"/>
        </w:rPr>
        <w:t>，被创造出来，它结合了传统工艺与现代设计理念，用高质量的材料打造出了一系列独特且实用化的产品，如挂饰、纪念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产品深受当地人的喜爱，因为它们不仅美观，而且蕴含着深厚的情感意义。比如，有个年轻情侣，他们为了纪念他们相遇的地方，就买了一块刻有“永远”字样的</w:t>
      </w:r>
      <w:r>
        <w:rPr>
          <w:sz w:val="32"/>
          <w:szCs w:val="32"/>
        </w:rPr>
        <w:t>51DADOU</w:t>
      </w:r>
      <w:r>
        <w:rPr>
          <w:sz w:val="32"/>
          <w:szCs w:val="32"/>
        </w:rPr>
        <w:t>作为定情物；还有一个家庭，他们为了庆祝孩子成长到一定年龄，就购买了一套装饰用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朵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花朵形状灯笼。</w:t>
      </w:r>
      <w:r>
        <w:rPr>
          <w:sz w:val="32"/>
          <w:szCs w:val="32"/>
        </w:rPr>
        <w:t>&lt;/p&gt;&lt;p&gt;&lt;img src="/static-img/PvnOwDj32197_WRnAwUrWk9w-bQAaAoIwxmvdHr3w3Q-YxQPFIvk9ja0SYT5WPBEwbmY17BgzO94pPhayhLe1CxL3XZSaA99a7GBGy-cX6GY3RVpjhhE8hj5eX0_NsFt8zXtyOTRkke-lCuK1sTorj1Nv0k4tSASTTZG7nSg12e77ZQ9hwI08UTxy0o-ZjPoWnj6ovaFUodRJ7bylt9Phw.jpg"&gt;&lt;/p&gt;&lt;p&gt;</w:t>
      </w:r>
      <w:r>
        <w:rPr>
          <w:sz w:val="32"/>
          <w:szCs w:val="32"/>
        </w:rPr>
        <w:t>除了这些物质上的收获，更重要的是，这些产品激发了人们对于生活本身价值和快乐的人际交流。在一次偶然的情况下，我看到一位老人，他拿起一把手工制作的小刀，开始对我讲述他曾经做过的一件事情。那是在战争年代，他用类似这样的工具帮助他的村民们找到安全的地方，而现在，这把刀已经变成了他与儿孙共同展示的一个家庭历史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并不是只存在于文学作品或者诗句中，它活生生的融入到了我们的日常生活中。而</w:t>
      </w:r>
      <w:r>
        <w:rPr>
          <w:sz w:val="32"/>
          <w:szCs w:val="32"/>
        </w:rPr>
        <w:t>&amp;#34;51DADOU&amp;#34;</w:t>
      </w:r>
      <w:r>
        <w:rPr>
          <w:sz w:val="32"/>
          <w:szCs w:val="32"/>
        </w:rPr>
        <w:t>则成为了连接过去与未来的桥梁，是一种文化元素，也是人类情感表达的一种方式，无论你是在寻找什么样的礼物，或只是想要记录下自己最宝贵的情感时刻，“忘忧草</w:t>
      </w:r>
      <w:r>
        <w:rPr>
          <w:sz w:val="32"/>
          <w:szCs w:val="32"/>
        </w:rPr>
        <w:t>51DADOU”</w:t>
      </w:r>
      <w:r>
        <w:rPr>
          <w:sz w:val="32"/>
          <w:szCs w:val="32"/>
        </w:rPr>
        <w:t>都是一个值得信赖和推荐的地方。</w:t>
      </w:r>
      <w:r>
        <w:rPr>
          <w:sz w:val="32"/>
          <w:szCs w:val="32"/>
        </w:rPr>
        <w:t>&lt;/p&gt;&lt;p&gt;&lt;img src="/static-img/ac5-85gJ0Ui6YO-1GHSrok9w-bQAaAoIwxmvdHr3w3Q-YxQPFIvk9ja0SYT5WPBEwbmY17BgzO94pPhayhLe1CxL3XZSaA99a7GBGy-cX6GY3RVpjhhE8hj5eX0_NsFt8zXtyOTRkke-lCuK1sTorj1Nv0k4tSASTTZG7nSg12e77ZQ9hwI08UTxy0o-ZjPoWnj6ovaFUodRJ7bylt9Phw.jpg"&gt;&lt;/p&gt;&lt;p&gt;&lt;a href = "/doc/55740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 xml:space="preserve">51DADOU - </w:t>
      </w:r>
      <w:r>
        <w:rPr>
          <w:sz w:val="32"/>
          <w:szCs w:val="32"/>
        </w:rPr>
        <w:t>忘忧草的守护者探索</w:t>
      </w:r>
      <w:r>
        <w:rPr>
          <w:sz w:val="32"/>
          <w:szCs w:val="32"/>
        </w:rPr>
        <w:t>51DADOU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5740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 xml:space="preserve">51DADOU - </w:t>
      </w:r>
      <w:r>
        <w:rPr>
          <w:sz w:val="32"/>
          <w:szCs w:val="32"/>
        </w:rPr>
        <w:t>忘忧草的守护者探索</w:t>
      </w:r>
      <w:r>
        <w:rPr>
          <w:sz w:val="32"/>
          <w:szCs w:val="32"/>
        </w:rPr>
        <w:t>51DADOU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